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 xml:space="preserve">AANMELDINGSFORMULIER TRAININGSJAARKAART </w:t>
      </w:r>
      <w:r>
        <w:rPr>
          <w:rFonts w:cs="Calibri"/>
          <w:b/>
          <w:sz w:val="26"/>
          <w:szCs w:val="26"/>
          <w:u w:val="single"/>
        </w:rPr>
        <w:t>MC DE SPROEIER 202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aam :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dres :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stcode :……………………Woonplaats :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6"/>
          <w:szCs w:val="26"/>
        </w:rPr>
        <w:t>Geboortedatum 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Telefoonnummer :…………………………………06 nummer :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-mail adres 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Klasse: aankruisen wat van toepassing is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6"/>
          <w:szCs w:val="26"/>
          <w:lang w:val="en-US"/>
        </w:rPr>
        <w:t xml:space="preserve">O 50cc </w:t>
        <w:tab/>
        <w:tab/>
        <w:tab/>
        <w:tab/>
        <w:tab/>
        <w:t xml:space="preserve">O MX2   2 takt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 65cc KW</w:t>
        <w:tab/>
        <w:t xml:space="preserve"> </w:t>
        <w:tab/>
        <w:tab/>
        <w:tab/>
        <w:tab/>
        <w:t>O 250 cc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 65cc GW  </w:t>
        <w:tab/>
        <w:t xml:space="preserve"> </w:t>
        <w:tab/>
        <w:tab/>
        <w:tab/>
        <w:tab/>
        <w:t>O 500 cc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 85cc KW   </w:t>
        <w:tab/>
        <w:t xml:space="preserve"> </w:t>
        <w:tab/>
        <w:tab/>
        <w:tab/>
        <w:t xml:space="preserve">    </w:t>
        <w:tab/>
        <w:t xml:space="preserve">O Veteranen 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 85cc GW    </w:t>
        <w:tab/>
        <w:t xml:space="preserve"> </w:t>
        <w:tab/>
        <w:tab/>
        <w:tab/>
        <w:tab/>
        <w:t>O Hobbyklas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6"/>
          <w:szCs w:val="26"/>
        </w:rPr>
        <w:t>Kosten trainingsjaarkaart MC de Sproeier 50 en 65 cc:        € 95,--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Kosten trainingsjaarkaart MC de Sproeier vanaf 85 cc:        € 135,--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Trainingsjaarkaarten geldig tot eind 2023 zolang de baan geopend i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Basissportlicentie alleen via de KNMV aan te vragen. Daglicenties zijn NIET meer mogelijk om aan te vrage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ndertekening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6"/>
          <w:szCs w:val="26"/>
        </w:rPr>
        <w:t>U verklaart hiermee op de hoogte te zijn van de club reglemente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n dat u voor </w:t>
      </w:r>
      <w:r>
        <w:rPr>
          <w:rFonts w:cs="Calibri"/>
          <w:b/>
          <w:sz w:val="26"/>
          <w:szCs w:val="26"/>
          <w:u w:val="single"/>
        </w:rPr>
        <w:t>eigen risico</w:t>
      </w:r>
      <w:r>
        <w:rPr>
          <w:rFonts w:cs="Calibri"/>
          <w:sz w:val="26"/>
          <w:szCs w:val="26"/>
        </w:rPr>
        <w:t xml:space="preserve"> deelneemt aan wedstrijden of trainingen van MC de Sproeier. Bij minderjarigen is handtekening ouder / voogd verplich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atum:…………………………………………..Handtekening: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jdens trainingen op het circuit is het verplicht je licentie en / of trainingsjaarkaart te laten zien aan de toezichthoude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e jaarkaart wordt pas uitgegeven zodra deze betaald is.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ankrekeningnummer MC de Sproeier </w:t>
      </w:r>
      <w:r>
        <w:rPr>
          <w:b/>
          <w:sz w:val="24"/>
          <w:szCs w:val="24"/>
        </w:rPr>
        <w:t>NL67 RABO0368651908 – Rabobank Oosterschelde t.n.v. MC de Sproeier. Vermeld je naam bij betal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Met ondertekening van dit document gaat u akkoord dat MC de Sproeier deze gegevens voor haar ledenadministratie gebrui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2:00Z</dcterms:created>
  <dc:creator>Arjan Cross</dc:creator>
  <dc:description/>
  <cp:keywords/>
  <dc:language>en-US</dc:language>
  <cp:lastModifiedBy>Frank Rottier</cp:lastModifiedBy>
  <cp:lastPrinted>2015-03-11T08:24:00Z</cp:lastPrinted>
  <dcterms:modified xsi:type="dcterms:W3CDTF">2023-02-10T12:57:00Z</dcterms:modified>
  <cp:revision>3</cp:revision>
  <dc:subject/>
  <dc:title/>
</cp:coreProperties>
</file>